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RESOLUTION NO. 24583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  <w:t>A RESOLUTION AUTHORIZING THE MAYOR TO ENTER INTO AND EXECUTE A MEMORANDUM OF UNDERSTANDING AND STATEMENT OF WORK WITH THE FEDERAL RAIL ADMINISTRATION AND THE GEORGIA DEPARTMENT OF TRANSPORTATION RELATIVE TO THE ATLANTA-CHATTANOOGA MAGLEV PROJECT AND AUTHORIZING PAYMENT OF THE REQUIRED LOCAL MATCHING FUNDS IN THE AMOUNT OF TWO HUNDRED NINETY-SEVEN THOUSAND SEVEN HUNDRED FOURTEEN DOLLARS ($297,714.00)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firstLine="720"/>
        <w:rPr/>
      </w:pPr>
      <w:r>
        <w:rPr/>
        <w:t>BE IT RESOLVED BY THE CITY COUNCIL OF THE CITY OF CHATTANOOGA, TENNESSEE, That the Mayor be and is hereby authorized to enter into and execute a Memorandum of Understanding and Statement of Work with the Federal Rail Administration and the Georgia Department of Transportation relative to the Atlanta-Chattanooga Maglev Project.</w:t>
      </w:r>
    </w:p>
    <w:p>
      <w:pPr>
        <w:pStyle w:val="BodyTextIndent2"/>
        <w:ind w:firstLine="720"/>
        <w:rPr/>
      </w:pPr>
      <w:r>
        <w:rPr/>
        <w:t>BE IT FURTHER RESOLVED, That payment in the amount of $297,714.00 to the Georgia Department of Transportation be and is hereby authorized, constituting part of the 20% Local matching funds leveraged by 80% Federal funding for this projec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ADOPTED: November 15, 20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RLN/ad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48:00Z</dcterms:created>
  <dc:creator>v 1.0 Updates: ABCDEFGG</dc:creator>
  <dc:description>RESOLUTION NO</dc:description>
  <cp:keywords/>
  <dc:language>en-US</dc:language>
  <cp:lastModifiedBy>Angela Davis</cp:lastModifiedBy>
  <cp:lastPrinted>2005-11-03T10:33:00Z</cp:lastPrinted>
  <dcterms:modified xsi:type="dcterms:W3CDTF">2005-11-18T14:18:00Z</dcterms:modified>
  <cp:revision>5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34201</vt:r8>
  </property>
  <property fmtid="{D5CDD505-2E9C-101B-9397-08002B2CF9AE}" pid="3" name="_AuthorEmail">
    <vt:lpwstr>oneal_carol@mail.chattanooga.gov</vt:lpwstr>
  </property>
  <property fmtid="{D5CDD505-2E9C-101B-9397-08002B2CF9AE}" pid="4" name="_AuthorEmailDisplayName">
    <vt:lpwstr>O'Neal Carol</vt:lpwstr>
  </property>
  <property fmtid="{D5CDD505-2E9C-101B-9397-08002B2CF9AE}" pid="5" name="_EmailSubject">
    <vt:lpwstr>Auth Mayor to Execute Contract with Akerman Senterfitt1</vt:lpwstr>
  </property>
  <property fmtid="{D5CDD505-2E9C-101B-9397-08002B2CF9AE}" pid="6" name="_PreviousAdHocReviewCycleID">
    <vt:r8>193218217</vt:r8>
  </property>
  <property fmtid="{D5CDD505-2E9C-101B-9397-08002B2CF9AE}" pid="7" name="_ReviewingToolsShownOnce">
    <vt:lpwstr/>
  </property>
</Properties>
</file>